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8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arshot 2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</w:rPr>
              <w:t>Aaron Levy &amp; Erin Flyn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   </w:t>
            </w:r>
            <w:r>
              <w:rPr>
                <w:rFonts w:cs="Arial" w:ascii="Arial" w:hAnsi="Arial"/>
                <w:sz w:val="20"/>
                <w:u w:val="none"/>
              </w:rPr>
              <w:t xml:space="preserve">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1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3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Born Ruffia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ing that b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men Du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iki 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ich Auco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le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ung Galax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ront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us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ad 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uperorgani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verybody wants to be famo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ue Fo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Ice Que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ri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rankie Kosm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Charlotte Day Wils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one Wo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urtney Barnet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Sunday Roas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UU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tch you watch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amantaka Sonic Tit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i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each Kelli Po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s Ange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reak Heat Wav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oxic Talk Sh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ug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s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reoccup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spion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o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day will be m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ap E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'm b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US Gir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oseb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5"/>
      </w:tblGrid>
      <w:tr>
        <w:trPr>
          <w:trHeight w:val="394" w:hRule="atLeast"/>
          <w:cantSplit w:val="true"/>
        </w:trPr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20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20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100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>Magnus Thyvold</cp:lastModifiedBy>
  <cp:lastPrinted>2010-11-28T23:14:00Z</cp:lastPrinted>
  <dcterms:modified xsi:type="dcterms:W3CDTF">2016-01-07T18:38:00Z</dcterms:modified>
  <cp:revision>3</cp:revision>
  <dc:subject/>
  <dc:title/>
</cp:coreProperties>
</file>